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00-3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06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20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ибадулина Евгения Юр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бадулин Е.Ю. 29 февраля 2024 года в 00:01 часов, находясь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1219004851 от 19.12.2023 года, вступившим в законную силу 30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Гибадулин Е.Ю.  ничего не пояснил, так как протокол был составлен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бадулин Е.Ю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Гибадулиным Е.Ю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№ 18810886240920027689 от 02.04.2024 года, согласно которому Гибадулин Е.Ю. не оплатил в установленный законом срок штраф по постановлению об административном правонарушении № 18810586231219004851 от 19.12.2023 года; копией постановления № 18810586231219004851 от 19.12.2023 года, которым Гибадулину Е.Ю. было назначено наказание в виде административного штрафа в размере 5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ГИС ГМП, согласно которой Гибадулин Е.Ю. не оплатил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ибадулина Е.Ю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ибадулина Евгени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062420111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60"/>
        <w:gridCol w:w="3721"/>
        <w:gridCol w:w="2595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ями 1.1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3 - 1.3-3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статьей 31.5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